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PROLJEĆE</w:t>
      </w:r>
    </w:p>
    <w:p>
      <w:pPr>
        <w:pStyle w:val="Normal"/>
        <w:rPr/>
      </w:pPr>
      <w:r>
        <w:rPr/>
        <w:t>BOCAKOVA 7</w:t>
      </w:r>
    </w:p>
    <w:p>
      <w:pPr>
        <w:pStyle w:val="Normal"/>
        <w:rPr/>
      </w:pPr>
      <w:r>
        <w:rPr/>
        <w:t>10380 SVETI IVAN ZELINA</w:t>
      </w:r>
    </w:p>
    <w:p>
      <w:pPr>
        <w:pStyle w:val="Normal"/>
        <w:rPr/>
      </w:pPr>
      <w:r>
        <w:rPr/>
        <w:t>OIB:56088344245</w:t>
      </w:r>
    </w:p>
    <w:p>
      <w:pPr>
        <w:pStyle w:val="Normal"/>
        <w:rPr/>
      </w:pPr>
      <w:r>
        <w:rPr/>
        <w:t>TEL: 01/2060-713</w:t>
      </w:r>
    </w:p>
    <w:p>
      <w:pPr>
        <w:pStyle w:val="Normal"/>
        <w:rPr/>
      </w:pPr>
      <w:r>
        <w:rPr/>
        <w:t>U Sv.Ivanu Zelini, 31.0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B I LJ E Š K 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>UZ  FINANCIJSKO IZVJEŠ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GLED OSTVARENIH PRIHODA I RASHO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D 01.01.- 31.12.2018.  G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 =  PRIHODI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-  PRIHODI IZ PRORAČUNA    -                                 4.835.169,59</w:t>
      </w:r>
    </w:p>
    <w:p>
      <w:pPr>
        <w:pStyle w:val="Normal"/>
        <w:rPr/>
      </w:pPr>
      <w:r>
        <w:rPr/>
        <w:t xml:space="preserve">                 </w:t>
      </w:r>
      <w:r>
        <w:rPr/>
        <w:t>-  PRIHODI IZ PRORAČUNA sufinanc. male škole         46.160,00</w:t>
      </w:r>
    </w:p>
    <w:p>
      <w:pPr>
        <w:pStyle w:val="Normal"/>
        <w:rPr/>
      </w:pPr>
      <w:r>
        <w:rPr/>
        <w:t xml:space="preserve">                 </w:t>
      </w:r>
      <w:r>
        <w:rPr/>
        <w:t>-  PRIHOD OD PARTICIPACIJE RODITELJA-         2.084.511,00</w:t>
      </w:r>
    </w:p>
    <w:p>
      <w:pPr>
        <w:pStyle w:val="Normal"/>
        <w:rPr/>
      </w:pPr>
      <w:r>
        <w:rPr/>
        <w:t xml:space="preserve">                 </w:t>
      </w:r>
      <w:r>
        <w:rPr/>
        <w:t>-  DONACIJE OD PRAVNIH I FIZIČKIH OSOBA           6.000,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REFUNDACIJA OD ZAV. ZA ZAPOŠLJAV.                 7.314,24        </w:t>
      </w:r>
    </w:p>
    <w:p>
      <w:pPr>
        <w:pStyle w:val="Normal"/>
        <w:rPr/>
      </w:pPr>
      <w:r>
        <w:rPr/>
        <w:t xml:space="preserve">                 </w:t>
      </w:r>
      <w:r>
        <w:rPr/>
        <w:t>-  OSTALI PRIHODI najam + kamate                                 2.677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SVEUKUPNO  PRIHODI                                                6.981.832,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B = RASHOD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-   TROŠKOVI BRUTO PLAĆE                                   4.188.665,4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</w:t>
      </w:r>
      <w:r>
        <w:rPr/>
        <w:t>-   DOPRINOSI NA PLAĆU-                                          702.553,7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</w:t>
      </w:r>
      <w:r>
        <w:rPr/>
        <w:t>-    TROŠKOVI ZA ZAPOSLENE-                                 203.000,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KUPNO RASHODI ZAPOSLENIH                    5.094.219.1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TERIJALNI RASHODI  I USLUGE              1.851.468,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NANCIJSKI RASHODI                                         24.707,06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SVEUKUPNI RASHODI POSLOVANJA  = 6.970.394.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ŠAK  PRIHODA  POSLOVANJA 31.12.2018.  -13.578,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a početkom nove pedagoške godine  u vrtiću je ustrojeno 13. odgojno obrazovnih skupina od kojih je jedna sa posebnim programom, odnosno cjelodnevnim  učenjem engleskog jezika. Taj program je verificiran od strane Ministarstva znanosti i obrazovanja. Budući da taj program roditelji više participiraju  ostvarena su i veća financijska sredstva koja se zakonski moraju utrošiti za realizaciju navedenog programa, dio za didaktiku, a dio za stimulativni dodatak na plaću odgojiteljica koje provode  taj program. U našoj sportskoj dvorani smješten je bio i produženi boravak školske djece do lipnja 2018 a sada se nalazi pred škola za djecu. U pojedinim mjesecima  naš vrtić zajedno s boravkom  zbrinuo je  oko 350 dj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2018. godini značajniji  izdaci odnosili su se na zaposlene. Prosječan broj zaposlenih na početku iznosio je 48 a na kraju 54 zaposlenika, razlog dugotrajna bolovanja, povećanje obujma poslovanja. Vidljivo u  AOP 155 indeks 136,2 kao i AOP 151 indeks 101,3</w:t>
      </w:r>
    </w:p>
    <w:p>
      <w:pPr>
        <w:pStyle w:val="Normal"/>
        <w:jc w:val="both"/>
        <w:rPr/>
      </w:pPr>
      <w:r>
        <w:rPr/>
        <w:t>Usluge tek i investicijskog održavanja iz razloga sanacije dječje kupaone, utrošena su sredstva za nabavu materijala i za uslugu sanacije nastalog kvara vidljivo u AOP 176 povećan indeks na 236,8</w:t>
      </w:r>
    </w:p>
    <w:p>
      <w:pPr>
        <w:pStyle w:val="Normal"/>
        <w:jc w:val="both"/>
        <w:rPr/>
      </w:pPr>
      <w:r>
        <w:rPr/>
        <w:t>Određeni broj korisnika će uslugu dječjeg vrtića za 2018 g. izvršiti tek u 2019 godini te će zbog toga navedene uplate biti uključene u prihode izvještajnog razdoblja za 2019. godinu.</w:t>
      </w:r>
    </w:p>
    <w:p>
      <w:pPr>
        <w:pStyle w:val="Normal"/>
        <w:jc w:val="both"/>
        <w:rPr/>
      </w:pPr>
      <w:r>
        <w:rPr/>
        <w:t>U bilanci AOP 073 (odnosi se na AOP 079 i 080) indeks 812,70 odnosi se na povrat poreza te potraživanja od HZZO.</w:t>
      </w:r>
    </w:p>
    <w:p>
      <w:pPr>
        <w:pStyle w:val="Normal"/>
        <w:rPr/>
      </w:pPr>
      <w:r>
        <w:rPr/>
        <w:t>Višak prihoda u 2018 iznosi 13578,04  manji u odnosu na 2017 iz razloga nabavljanja opreme, uređenje prostorije za stručne timove, te poboljšanje uvjeta boravka djece kroz nabavu novih edukativnih igrač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 Fal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telj računovod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zdana Hunjek</w:t>
      </w:r>
    </w:p>
    <w:p>
      <w:pPr>
        <w:pStyle w:val="Normal"/>
        <w:rPr/>
      </w:pPr>
      <w:r>
        <w:rPr>
          <w:sz w:val="28"/>
          <w:szCs w:val="28"/>
        </w:rPr>
        <w:t>Ravnateljica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0:00Z</dcterms:created>
  <dc:creator>M</dc:creator>
  <dc:description/>
  <cp:keywords/>
  <dc:language>en-US</dc:language>
  <cp:lastModifiedBy>Win10</cp:lastModifiedBy>
  <cp:lastPrinted>2019-01-29T12:34:00Z</cp:lastPrinted>
  <dcterms:modified xsi:type="dcterms:W3CDTF">2019-01-29T11:35:00Z</dcterms:modified>
  <cp:revision>3</cp:revision>
  <dc:subject/>
  <dc:title>DJEČJI VRTIĆ PROLJEĆE</dc:title>
</cp:coreProperties>
</file>